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JA DE INSCRIPCION TABERNAS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o del Club Deportivo Aéreo Tabernas</w:t>
      </w:r>
    </w:p>
    <w:p>
      <w:pPr>
        <w:pStyle w:val="Normal"/>
        <w:tabs>
          <w:tab w:val="clear" w:pos="708"/>
          <w:tab w:val="center" w:pos="4819" w:leader="none"/>
          <w:tab w:val="left" w:pos="7275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27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favor, remítanos esta hoja cumplimentada antes del 15 de Marzo de 2013.</w:t>
        <w:br/>
        <w:t>Basta rellenar los campos habilitados en rectángulo y luego guardarla en el propio PC con un nombre cualquiera y luego enviarla como documento adjunto en un correo electrónico al organizador cuyo e-mail figura a pié de esta ho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 / nombre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(calle, plaza, etc,. nº, puerta)</w:t>
      </w:r>
      <w:bookmarkStart w:id="0" w:name="Texto2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bookmarkEnd w:id="0"/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udad / Paí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ab/>
        <w:tab/>
        <w:tab/>
        <w:tab/>
        <w:tab/>
        <w:t xml:space="preserve">DNI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ódigo postal: </w:t>
      </w:r>
      <w:r>
        <w:fldChar w:fldCharType="begin">
          <w:ffData>
            <w:name w:val="Texto11"/>
            <w:enabled/>
            <w:calcOnExit w:val="0"/>
            <w:textInput>
              <w:maxLength w:val="10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  <w:tab/>
        <w:t xml:space="preserve">Móvil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 xml:space="preserve">Tel. </w:t>
      </w:r>
      <w:r>
        <w:rPr>
          <w:rFonts w:cs="Arial" w:ascii="Arial" w:hAnsi="Arial"/>
          <w:lang w:val="pt-BR"/>
        </w:rPr>
        <w:t xml:space="preserve">Fijo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br/>
        <w:br/>
        <w:t xml:space="preserve">Nacido en: ciudad y fech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GB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poli # + Certif. Level: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 # + Certif. Level: </w:t>
      </w:r>
      <w:r>
        <w:fldChar w:fldCharType="begin">
          <w:ffData>
            <w:name w:val="Texto6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a Federativa Española: #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 xml:space="preserve">ACME #: </w:t>
      </w:r>
      <w:r>
        <w:fldChar w:fldCharType="begin">
          <w:ffData>
            <w:name w:val="Texto7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GB" w:eastAsia="en-US"/>
        </w:rPr>
      </w:r>
      <w:r>
        <w:rPr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GB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el Sábado: </w:t>
      </w:r>
      <w:r>
        <w:fldChar w:fldCharType="begin">
          <w:ffData>
            <w:name w:val="Texto8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Nº Personas: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hecho de inscribirme en este encuentro organizado por SpainRocketry significa que conozco el Reglamento, normas técnicas y de seguridad manifestados por la organización y los acato en su total contenido, comprometiéndome a seguir las instrucciones del RSO y del LCO en el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inscripción se fijan en 20 Euros y serán satisfechos por el participante antes del evento en el mismo lugar de encuentro. Acompañantes grát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ota.- Los derechos de inscripción van dirigidos exclusivamente a paliar los gastos de organización que en este caso se centran en sufragar los gastos de alquiler de un WC químico en el mismo camp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cias por su colaboració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painRocketry Almería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e ruega llenar todos los campos de esta hoja y enviarla adjunta a un e-mail a: </w:t>
    </w:r>
    <w:hyperlink r:id="rId1">
      <w:r>
        <w:rPr>
          <w:rStyle w:val="InternetLink"/>
          <w:rFonts w:cs="Arial" w:ascii="Arial" w:hAnsi="Arial"/>
          <w:sz w:val="20"/>
        </w:rPr>
        <w:t>j.l.sanchez@telefonica.net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Organización: Club Esportiu SpainRocketry de Modelisme Espacial,  SpainRocketry - Almer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jc w:val="right"/>
      <w:rPr/>
    </w:pPr>
    <w:r>
      <w:rPr>
        <w:rFonts w:cs="Arial" w:ascii="Arial" w:hAnsi="Arial"/>
        <w:b/>
        <w:i/>
        <w:sz w:val="20"/>
        <w:szCs w:val="20"/>
      </w:rPr>
      <w:t>Tabernas. 2013</w:t>
      <w:tab/>
      <w:tab/>
      <w:t xml:space="preserve">  hoja de Inscrip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l.sanchez@telefonic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9:00Z</dcterms:created>
  <dc:creator>Jose Luis</dc:creator>
  <dc:description/>
  <cp:keywords/>
  <dc:language>en-US</dc:language>
  <cp:lastModifiedBy>usuario</cp:lastModifiedBy>
  <cp:lastPrinted>2005-06-23T19:42:00Z</cp:lastPrinted>
  <dcterms:modified xsi:type="dcterms:W3CDTF">2013-02-12T11:23:00Z</dcterms:modified>
  <cp:revision>7</cp:revision>
  <dc:subject/>
  <dc:title>Apellido / nombre - Name / prename:</dc:title>
</cp:coreProperties>
</file>